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日本精神衛生学会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し込み日　　　　　　　年　　　　月　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0"/>
        <w:gridCol w:w="5790"/>
      </w:tblGrid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月　　　　　日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所属機関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20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最終学歴</w:t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年卒）</w:t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門領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つだけ○をつけ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心理・相談　　②看護　　③地域・社会・文化　　④社会福祉　　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療　　　⑥教育・学校　　⑦産業・職域　　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興味のある研究テーマ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便物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希望する方に○をつけ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　・　　勤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49:00Z</dcterms:created>
  <dc:creator>mentalhealth_bureau</dc:creator>
  <dc:description/>
  <cp:keywords/>
  <dc:language>en-US</dc:language>
  <cp:lastModifiedBy>mentalhealth_bureau</cp:lastModifiedBy>
  <cp:lastPrinted>2012-03-30T17:26:00Z</cp:lastPrinted>
  <dcterms:modified xsi:type="dcterms:W3CDTF">2021-07-10T03:54:00Z</dcterms:modified>
  <cp:revision>3</cp:revision>
  <dc:subject/>
  <dc:title/>
</cp:coreProperties>
</file>